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43"/>
        <w:gridCol w:w="911"/>
      </w:tblGrid>
      <w:tr>
        <w:trPr>
          <w:trHeight w:val="1313" w:hRule="atLeast"/>
        </w:trPr>
        <w:tc>
          <w:tcPr>
            <w:tcW w:w="255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7145</wp:posOffset>
                  </wp:positionV>
                  <wp:extent cx="148717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3" w:type="dxa"/>
            <w:tcBorders>
              <w:bottom w:val="thinThick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К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4091, Россия, г. Челябинск, ул. Цвиллинга, д. 55А, офис 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/факс: +7(351) 237-13-44, +7(351) 268-41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om</w:t>
            </w:r>
          </w:p>
        </w:tc>
        <w:tc>
          <w:tcPr>
            <w:tcW w:w="9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177800</wp:posOffset>
                  </wp:positionV>
                  <wp:extent cx="549910" cy="647065"/>
                  <wp:effectExtent l="0" t="0" r="0" b="0"/>
                  <wp:wrapNone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6"/>
        </w:rPr>
        <w:t>ОПРОСНЫЙ ЛИСТ</w:t>
        <w:br/>
      </w:r>
      <w:r>
        <w:rPr>
          <w:rFonts w:cs="Times New Roman" w:ascii="Times New Roman" w:hAnsi="Times New Roman"/>
          <w:i/>
        </w:rPr>
        <w:t xml:space="preserve">БУНКЕРНЫЕ ВЕСЫ И ВЕСОВЫЕ ДОЗАТОРЫ </w:t>
        <w:br/>
        <w:t>ДИСКРЕТНОГО ДЕЙСТВ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underscore"/>
        </w:tabs>
        <w:spacing w:lineRule="auto" w:line="264"/>
        <w:ind w:left="357" w:hanging="357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Заказчик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ата заполнения листа «_____»___________202_ г.</w:t>
      </w:r>
    </w:p>
    <w:p>
      <w:pPr>
        <w:pStyle w:val="Normal"/>
        <w:tabs>
          <w:tab w:val="clear" w:pos="720"/>
          <w:tab w:val="left" w:pos="10206" w:leader="underscor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Предприятие:</w:t>
        <w:tab/>
      </w:r>
    </w:p>
    <w:p>
      <w:pPr>
        <w:pStyle w:val="Normal"/>
        <w:tabs>
          <w:tab w:val="clear" w:pos="720"/>
          <w:tab w:val="left" w:pos="10206" w:leader="underscore"/>
        </w:tabs>
        <w:ind w:left="360" w:right="-1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Ф.И.О., должность:</w:t>
        <w:tab/>
      </w:r>
    </w:p>
    <w:p>
      <w:pPr>
        <w:pStyle w:val="Normal"/>
        <w:tabs>
          <w:tab w:val="clear" w:pos="720"/>
          <w:tab w:val="left" w:pos="10206" w:leader="underscor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Адрес:</w:t>
        <w:tab/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Телефон: ___________________________ 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/>
          <w:szCs w:val="24"/>
        </w:rPr>
        <w:t>-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/>
          <w:szCs w:val="24"/>
        </w:rPr>
        <w:t>: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ение дозирования </w:t>
      </w:r>
      <w:r>
        <w:rPr>
          <w:rFonts w:cs="Times New Roman" w:ascii="Times New Roman" w:hAnsi="Times New Roman"/>
          <w:b w:val="false"/>
          <w:szCs w:val="24"/>
        </w:rPr>
        <w:t>(ненужное зачеркнуть)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асовка в тару, приёмочное взвешивание, отгрузочное взвешивание, порционное однокомпонентное дозирование, многокомпонентное доз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spacing w:before="0" w:after="12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ьший предел дозирования</w:t>
        <w:tab/>
        <w:t>_______</w:t>
      </w:r>
      <w:r>
        <w:rPr>
          <w:rFonts w:cs="Times New Roman" w:ascii="Times New Roman" w:hAnsi="Times New Roman"/>
          <w:b w:val="false"/>
          <w:sz w:val="28"/>
        </w:rPr>
        <w:t>к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spacing w:before="0" w:after="12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ьший предел дозирования</w:t>
        <w:tab/>
        <w:t>_______</w:t>
      </w:r>
      <w:r>
        <w:rPr>
          <w:rFonts w:cs="Times New Roman" w:ascii="Times New Roman" w:hAnsi="Times New Roman"/>
          <w:b w:val="false"/>
          <w:sz w:val="28"/>
        </w:rPr>
        <w:t>к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8"/>
        </w:rPr>
        <w:t>Погрешность статического дозирования</w:t>
        <w:tab/>
        <w:t>_______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spacing w:before="0" w:after="12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компонентов (при многокомпонентном дозировании)</w:t>
        <w:tab/>
        <w:t>_______</w:t>
      </w:r>
      <w:r>
        <w:rPr>
          <w:rFonts w:cs="Times New Roman" w:ascii="Times New Roman" w:hAnsi="Times New Roman"/>
          <w:b w:val="false"/>
          <w:sz w:val="28"/>
        </w:rPr>
        <w:t>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before="0" w:after="120"/>
        <w:ind w:left="357" w:hanging="357"/>
        <w:rPr/>
      </w:pPr>
      <w:r>
        <w:rPr/>
        <w:t>Физико-механические характеристики компонент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72"/>
        <w:gridCol w:w="1842"/>
        <w:gridCol w:w="1631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ин. загрузк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кс. загрузк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ояние (тв., ж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тность, т.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рнистость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пература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ж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гол ест. откоса, 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ипание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гне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рыво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браз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кс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rFonts w:cs="Times New Roman" w:ascii="Times New Roman" w:hAnsi="Times New Roman"/>
        </w:rPr>
        <w:t xml:space="preserve">7. Грузоприёмное устройство (весоизмерительный бункер): </w:t>
      </w:r>
      <w:r>
        <w:rPr>
          <w:rFonts w:cs="Times New Roman" w:ascii="Times New Roman" w:hAnsi="Times New Roman"/>
          <w:b w:val="false"/>
        </w:rPr>
        <w:t>если используется существующий, то должен прилагаться чертёж (эскиз) с геометрическими размерами, полезным объёмом, тарным весом, описанием механизмов загрузки, способа установки (на междуэтажном перекрытии, на металлоконструкции и т.п.) с привязочными размерами.</w:t>
      </w:r>
    </w:p>
    <w:p>
      <w:pPr>
        <w:pStyle w:val="TextBody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</w:rPr>
        <w:t>Если требуется поставка нового грузоприёмного устройства, то указать, при необходимости, особые условия конструкции (форма, предельные габариты, материал изготовления, полезный объём, открытый или закрытый и т.п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rPr/>
      </w:pPr>
      <w:r>
        <w:rPr/>
        <w:t>Характеристика технологии взвешивания (дозирования)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559"/>
        <w:gridCol w:w="155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компон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п питателя (самотёк, шнек, вибратор, лента,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грузка одноступенчатая (только грубо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Загрузка двухступенчатая (грубо и тонкая досып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</w:rPr>
        <w:t>Если принципиальное значение имеют временные характеристики (производительность, время загрузки/разгрузки, последовательность операций по циклограмме и т.п.), представить дополнительно эти параметры и требования.</w:t>
      </w:r>
    </w:p>
    <w:p>
      <w:pPr>
        <w:pStyle w:val="Normal"/>
        <w:tabs>
          <w:tab w:val="clear" w:pos="720"/>
          <w:tab w:val="left" w:pos="7938" w:leader="none"/>
        </w:tabs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554355</wp:posOffset>
                </wp:positionV>
                <wp:extent cx="4512945" cy="256222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2562120"/>
                          <a:chOff x="0" y="0"/>
                          <a:chExt cx="4512960" cy="2562120"/>
                        </a:xfrm>
                      </wpg:grpSpPr>
                      <wps:wsp>
                        <wps:cNvSpPr txBox="1"/>
                        <wps:spPr>
                          <a:xfrm>
                            <a:off x="244440" y="0"/>
                            <a:ext cx="10954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торичный индик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172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нзодат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0"/>
                            <a:ext cx="10954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чатающее 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3180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63180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63180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1172880"/>
                            <a:ext cx="1442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бор втори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68228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68228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1682280"/>
                            <a:ext cx="72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____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14889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ция управления загрузкой/разгруз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179440"/>
                            <a:ext cx="1172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т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179440"/>
                            <a:ext cx="13716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единение с 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38232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8412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873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0792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91584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9036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867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4472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3759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9519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951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19569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1680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8672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20600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37592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43.65pt;width:355.35pt;height:201.75pt" coordorigin="1164,873" coordsize="7107,4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9;top:873;width:172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торичный индик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22;top:873;width:184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нзодат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93;top:873;width:172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чатающее 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34;top:1868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48;top:1868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78;top:1868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80;top:2720;width:227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бор вторичны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851;top:3522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65;top:3522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95;top:3522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____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64;top:4305;width:234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ция управления загрузкой/разгруз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39;top:4305;width:184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точ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ро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111;top:4305;width:215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единение с ЭВ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02,1475" to="2402,1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25,1478" to="4825,18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64,1483" to="6964,18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86,2303" to="2386,27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09,2315" to="4809,2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51,2296" to="6951,2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03,3057" to="2403,35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26,3152" to="4826,3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65,3040" to="6965,35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69,3947" to="2369,42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92,3947" to="4792,43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34,3955" to="6934,42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86,2789" to="3661,27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06,3057" to="3661,30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73,2772" to="6948,27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90,3040" to="6963,30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9. Приборная часть:</w:t>
      </w:r>
      <w:r>
        <w:rPr>
          <w:rFonts w:cs="Times New Roman" w:ascii="Times New Roman" w:hAnsi="Times New Roman"/>
          <w:b w:val="false"/>
        </w:rPr>
        <w:t xml:space="preserve"> на приведённой структуре показать необходимый вариант построения (ненужное зачеркнуть) и отметить расстояния по возможной кабельной трассе.</w:t>
      </w:r>
    </w:p>
    <w:p>
      <w:pPr>
        <w:pStyle w:val="Normal"/>
        <w:tabs>
          <w:tab w:val="clear" w:pos="720"/>
          <w:tab w:val="left" w:pos="7938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0490" w:leader="underscore"/>
        </w:tabs>
        <w:jc w:val="both"/>
        <w:rPr/>
      </w:pPr>
      <w:r>
        <w:rPr>
          <w:rFonts w:cs="Times New Roman" w:ascii="Times New Roman" w:hAnsi="Times New Roman"/>
        </w:rPr>
        <w:t>10. Дополнительные требования (ненужное зачеркнуть):</w:t>
      </w:r>
      <w:r>
        <w:rPr>
          <w:rFonts w:cs="Times New Roman" w:ascii="Times New Roman" w:hAnsi="Times New Roman"/>
          <w:b w:val="false"/>
        </w:rPr>
        <w:t xml:space="preserve"> хранение задания (рецептов) в памяти вторичного прибора, суммирование и хранение результатов взвешивания (дозирования), печать протоколов (ярлыков), передача данных во внешнее вычислительное устройство, особые требования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/>
      </w:pPr>
      <w:r>
        <w:rPr/>
        <w:t>11. Условия установки приборных компонентов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127"/>
        <w:gridCol w:w="1559"/>
        <w:gridCol w:w="170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помещения по ГОСТ 15150-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епень защиты (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P</w:t>
            </w:r>
            <w:r>
              <w:rPr>
                <w:rFonts w:cs="Times New Roman" w:ascii="Times New Roman" w:hAnsi="Times New Roman"/>
                <w:b w:val="false"/>
              </w:rPr>
              <w:t>) по ГОСТ 14254-8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ающая температура, С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к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соизмерительный бункер (датч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Прибор втор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Вторичный индик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Устройство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center"/>
        <w:rPr>
          <w:rFonts w:ascii="Times New Roman" w:hAnsi="Times New Roman" w:cs="Times New Roman"/>
          <w:bCs/>
          <w:i/>
          <w:i/>
          <w:sz w:val="25"/>
        </w:rPr>
      </w:pPr>
      <w:r>
        <w:rPr>
          <w:rFonts w:cs="Times New Roman" w:ascii="Times New Roman" w:hAnsi="Times New Roman"/>
          <w:bCs/>
          <w:i/>
          <w:sz w:val="25"/>
        </w:rPr>
        <w:t>Заполненный опросный лист вышлите по адресу: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i/>
          <w:i/>
          <w:sz w:val="25"/>
        </w:rPr>
      </w:pPr>
      <w:r>
        <w:rPr>
          <w:rFonts w:cs="Times New Roman" w:ascii="Times New Roman" w:hAnsi="Times New Roman"/>
          <w:bCs/>
          <w:i/>
          <w:sz w:val="25"/>
        </w:rPr>
        <w:t>454091, РОССИЯ, г. Челябинск, Цвиллинга 55а, офис 23, ООО «ВЕСКОМ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i/>
          <w:i/>
          <w:sz w:val="25"/>
        </w:rPr>
      </w:pPr>
      <w:r>
        <w:rPr>
          <w:rFonts w:cs="Times New Roman" w:ascii="Times New Roman" w:hAnsi="Times New Roman"/>
          <w:bCs/>
          <w:i/>
          <w:sz w:val="25"/>
        </w:rPr>
        <w:t xml:space="preserve">или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5"/>
          </w:rPr>
          <w:t>mail@ves-com.com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Благодарим Вас за обращение в нашу компанию!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567" w:top="709" w:footer="567" w:bottom="62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 w:val="false"/>
        <w:sz w:val="16"/>
        <w:szCs w:val="16"/>
      </w:rPr>
      <w:t xml:space="preserve">ОПРОСНЫЙ ЛИСТ заказа бункерных весов  </w:t>
    </w:r>
    <w:r>
      <w:rPr>
        <w:rFonts w:cs="Times New Roman" w:ascii="Times New Roman" w:hAnsi="Times New Roman"/>
        <w:b w:val="false"/>
        <w:sz w:val="16"/>
        <w:szCs w:val="16"/>
        <w:lang w:val="en-US"/>
      </w:rPr>
      <w:t>Rev</w:t>
    </w:r>
    <w:r>
      <w:rPr>
        <w:rFonts w:cs="Times New Roman" w:ascii="Times New Roman" w:hAnsi="Times New Roman"/>
        <w:b w:val="false"/>
        <w:sz w:val="16"/>
        <w:szCs w:val="16"/>
      </w:rPr>
      <w:t xml:space="preserve">7-2022  стр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2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из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2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4"/>
    </w:rPr>
  </w:style>
  <w:style w:type="character" w:styleId="Style15">
    <w:name w:val="Нижний колонтитул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938" w:leader="none"/>
      </w:tabs>
      <w:ind w:firstLine="284"/>
      <w:jc w:val="both"/>
    </w:pPr>
    <w:rPr>
      <w:b w:val="false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scom@chel.surne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EB701F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0:00Z</dcterms:created>
  <dc:creator>Программист</dc:creator>
  <dc:description/>
  <dc:language>en-US</dc:language>
  <cp:lastModifiedBy>DDA</cp:lastModifiedBy>
  <cp:lastPrinted>2001-09-26T15:26:00Z</cp:lastPrinted>
  <dcterms:modified xsi:type="dcterms:W3CDTF">2022-02-23T11:19:00Z</dcterms:modified>
  <cp:revision>4</cp:revision>
  <dc:subject/>
  <dc:title>ОПРОСНЫЙ ЛИСТ</dc:title>
</cp:coreProperties>
</file>